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4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97"/>
        <w:gridCol w:w="2638"/>
        <w:gridCol w:w="2745"/>
      </w:tblGrid>
      <w:tr>
        <w:trPr>
          <w:trHeight w:val="624" w:hRule="atLeast"/>
        </w:trPr>
        <w:tc>
          <w:tcPr>
            <w:tcW w:w="1064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36"/>
                <w:szCs w:val="36"/>
                <w:lang w:bidi="ar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bidi="ar"/>
              </w:rPr>
              <w:t>内蒙古自治区普通高等教育专科升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bidi="ar"/>
              </w:rPr>
              <w:t>招考类别及考试科目表</w:t>
            </w:r>
          </w:p>
        </w:tc>
      </w:tr>
      <w:tr>
        <w:trPr>
          <w:trHeight w:val="558" w:hRule="atLeast"/>
        </w:trPr>
        <w:tc>
          <w:tcPr>
            <w:tcW w:w="106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5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招考类别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本科招生专业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公共基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业基础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文史哲法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3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法学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大学语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外语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思想政治理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算机基础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文史基础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30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民族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30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克思主义理论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5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中国语言文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5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外国语言文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50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新闻传播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教育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0401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教育学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同上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教育理论基础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0402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体育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理工类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7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数学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同上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等数学Ⅰ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机械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0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材料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电气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电子信息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0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计算机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土木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1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水利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1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矿业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2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业工程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理工类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70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地理科学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同上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等数学Ⅱ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7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生物科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1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测绘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2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安全科学与工程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林生物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医药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70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化学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同上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化学基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1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化工与制药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2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环境科学与工程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2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食品科学与工程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植物生产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自然保护与环境生态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动物生产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动物医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林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0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药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0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中药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医学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临床医学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同上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医学基础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0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中医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医学技术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1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护理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管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2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财政学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同上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济学与管理学基础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20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融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0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管理科学与工程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0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商管理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0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公共管理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物流管理与工程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0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电子商务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0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旅游管理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艺术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302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音乐与舞蹈学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同上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艺术基础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303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戏剧与影视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304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美术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305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设计学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备注：外语科目含英语、日语、俄语三个语种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60" w:after="260"/>
      <w:ind w:left="0" w:right="0" w:hanging="0"/>
      <w:jc w:val="both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410" w:before="120" w:after="120"/>
      <w:ind w:left="0" w:right="0" w:hanging="0"/>
      <w:jc w:val="left"/>
      <w:outlineLvl w:val="2"/>
    </w:pPr>
    <w:rPr>
      <w:rFonts w:ascii="宋体" w:hAnsi="宋体" w:eastAsia="宋体" w:cs="Times New Roman"/>
      <w:b/>
      <w:bCs/>
      <w:kern w:val="2"/>
      <w:sz w:val="28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">
    <w:name w:val="正文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1">
    <w:name w:val="正文文本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52:00Z</dcterms:created>
  <dc:creator>wangc</dc:creator>
  <dc:description/>
  <dc:language>en-US</dc:language>
  <cp:lastModifiedBy>张国亮</cp:lastModifiedBy>
  <cp:lastPrinted>2024-01-12T15:39:00Z</cp:lastPrinted>
  <dcterms:modified xsi:type="dcterms:W3CDTF">2024-02-25T12:2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4654997B7487C89728CD4AF58B0DC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