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bidi="ar"/>
        </w:rPr>
      </w:pPr>
      <w:r>
        <w:rPr>
          <w:rFonts w:ascii="黑体" w:hAnsi="黑体" w:cs="宋体" w:eastAsia="黑体"/>
          <w:sz w:val="36"/>
          <w:szCs w:val="36"/>
          <w:lang w:bidi="ar"/>
        </w:rPr>
        <w:t>考生身份信息（个人免冠照片）采集要求</w:t>
      </w:r>
    </w:p>
    <w:p>
      <w:pPr>
        <w:pStyle w:val="Style14"/>
        <w:widowControl/>
        <w:spacing w:lineRule="atLeast" w:line="540" w:before="300" w:after="0"/>
        <w:ind w:left="450" w:right="0" w:hanging="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1275715" cy="1453515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540" w:before="300" w:after="0"/>
        <w:ind w:left="450" w:right="0" w:hanging="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　（证件照标准示例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本人正面、免冠、无妆、彩色电子证件照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便于系统识别，建议考生服装颜色与背景颜色区分明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此照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用于准考证及录取照片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jp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n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格式，大小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0k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像素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像素，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像素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像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坐姿端正，双眼自然睁开并平视，耳朵对称，左右肩膀平衡，头部和肩部要端正且不能过大或过小，需占整个照片的比例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/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请不要化妆，不得佩戴眼镜、隐形眼镜、美瞳拍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照明光线均匀，脸部不能发光，无高光、光斑，无阴影、红眼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头发不得遮挡脸部或造成阴影，要露出五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能如实地反映本人近期相貌，照片内容要求真实有效，不得做任何修改（未经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等照片编辑软件处理，不得用照片翻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请务必谨慎上传符合上述全部要求的照片，否则会影响审核结果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60" w:after="260"/>
      <w:ind w:left="0" w:right="0" w:hanging="0"/>
      <w:jc w:val="both"/>
      <w:outlineLvl w:val="1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auto" w:line="410" w:before="120" w:after="120"/>
      <w:ind w:left="0" w:right="0" w:hanging="0"/>
      <w:jc w:val="left"/>
      <w:outlineLvl w:val="2"/>
    </w:pPr>
    <w:rPr>
      <w:rFonts w:ascii="宋体" w:hAnsi="宋体" w:eastAsia="宋体" w:cs="Times New Roman"/>
      <w:b/>
      <w:bCs/>
      <w:kern w:val="2"/>
      <w:sz w:val="28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首行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">
    <w:name w:val="正文首行缩进1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1">
    <w:name w:val="正文文本首行缩进1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52:00Z</dcterms:created>
  <dc:creator>wangc</dc:creator>
  <dc:description/>
  <dc:language>en-US</dc:language>
  <cp:lastModifiedBy>张国亮</cp:lastModifiedBy>
  <cp:lastPrinted>2024-01-12T15:39:00Z</cp:lastPrinted>
  <dcterms:modified xsi:type="dcterms:W3CDTF">2024-02-25T12:2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4654997B7487C89728CD4AF58B0DC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